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Е ВЗНОСЫ ЗА РАБОТНИКОВ В 2025 ГО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аботодатель каждый месяц платит различные страховые взносы с выплат своим сотрудникам. Если они работают по трудовому договору, то это взнос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язательное пенсионное страховани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медицинское страхование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ое страхование от болезней и травм или по материнств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хование от несчастных случаев и профессиональных заболева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зносы платятся с выплат тем сотрудникам, которые оформлены в компании по гражданско-правовым договора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язательное пенсионное страховани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медицинское страхование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ое страхование от болезней и травм или по материнств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ое страхование от несчастных случаев и профессиональных заболеваний, если это прописано в договор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зносы, кроме взносов на травматизм, уплачиваются в налоговую через единый налоговый счет. Взносы на травматизм по-прежнему перечисляются отдельно в Социальный фонд России (СФР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на выплаты по договорам ГПХ с физлицами заказчики обязаны начислять взносы на случай временной нетрудоспособности и материнства. Это позволяет подрядчикам ходить на больничные и в декретные отпуска. В 2025 году такая возможность будет только у тех, за кого взносы в 2024 году были перечислены на ВНиМ в сумме 6 696,22 рубля (МРОТ 19 242 * 12 * 2,9%). На 2025 год эта сумма составит 7 809,12 руб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ми взносами облагаются выплаты сотрудникам исходя из трудовых отношений и согласно гражданско-правовым договорам по выполнению работ, оказанию услуг, авторским заказам, а также договорам об отчуждении исключительного права на произведения, издательским лицензионным договорам, лицензионным договорам о предоставлении права пользования произведение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с которых взносы не уплачиваются, перечислены в ст. 422 НК РФ, в их число входя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социальные пособ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при увольнении, выплаты по возмещению вреда, оплате жилья или питания, оплате спортивной или парадной формы, выдаче натурального довольствия и т. д.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, доплаты к пенсии бывших сотрудников и стипендии по ученическим договора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е довольстви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единовременной материальной помощи, например, при рождении или усыновлении ребенка, при потере члена семьи, при стихийном бедствии и других чрезвычайных обстоятельств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мимо оплаты труда, полученные членами общин коренных малочисленных народов от реализации продукции традиционного промысл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платежи по добровольному личному страхованию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учения сотрудников, связанная с профессиональной необходимостью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компенсации и выпла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в Социальный фонд России ограничены единой предельной величиной базы для начисления, которая ежегодно индексируется. В 2025 году она соста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2 759 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Теперь малый и средний бизнес должен платить отчисления по ставке 30% с выплаты в пределах полуторакратного МРОТ, а не однократного МРОТ, как в 2024 и ранее. Соответственно, тариф 15% будет применяться к выплате свыше полуторакратного МРОТ. Такое изменение утверждено законом от 29.10.2024 № 362-ФЗ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база рассчитывается исходя из дохода работника нарастающим итогом с начала года. Как только его доход за год достигнет предельной базы — в дальнейшем взносы нужно платить по новым правилам. При выплате взносов по основному тарифу при превышении этой базы взносы уплачиваются по уменьшенной ставке — 15,1%. Если организация на льготном тарифе (кроме тарифа для МСП, общепита), то при превышении взносы не платят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носов на травматизм предельная база не устанавливается, поэтому весь доход, полученный работником, облагается взнос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тарифы страховых взносов за работников в 2025 году. Стандартные ставки страховых взнос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язательное пенсионное, медицинское и социальное страхование на случай временной нетрудоспособности и материнства — 30 %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матизм — от 0,2 % до 8,5 % в зависимости от класса профессионального риска, присвоенного основному осуществляемому виду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перечисляются в ИФНС единым налоговым платежом за каждый месяц до 28-го числа последующего месяца. Если последний день уплаты — выходной или праздничный, то уплатить взносы можно в ближайший рабочий ден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травматизм уплачиваются в прежнем порядке, но получателем выступает Социальный фонд России. В единый налоговый платеж они не входят, а перечисляются не позднее 15 числа месяца, следующего за месяцем начисления. Переносы из-за выходных и праздников также присутствую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58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5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83c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Пользователь Windows</dc:creator>
  <dc:description/>
  <dc:language>en-US</dc:language>
  <cp:lastModifiedBy>Пользователь Windows</cp:lastModifiedBy>
  <cp:lastPrinted>2023-02-03T05:54:00Z</cp:lastPrinted>
  <dcterms:modified xsi:type="dcterms:W3CDTF">2025-01-21T0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